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HOJA DE DATOS DEL ALUMN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(Para proceso de titulación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BRE DEL INTERESADO: 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GRADO: 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VEL: 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TRÍCULA: ___________________________                   No. CVU: 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MICILIO COMPLETO: 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 Narrow" w:ascii="Arial Narrow" w:hAnsi="Arial Narrow"/>
          <w:sz w:val="22"/>
        </w:rPr>
        <w:t>TELÉFONO CASA: ________________ TELÉFONO CELULAR: 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-mail: 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ULO DE LA TESIS: 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ESOR(ES): 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ÉFONO DEL (O LOS) ASESORES: 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-mail asesor(es): 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TextBody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tbl>
      <w:tblPr>
        <w:tblW w:w="9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1576"/>
        <w:gridCol w:w="3764"/>
      </w:tblGrid>
      <w:tr>
        <w:trPr>
          <w:trHeight w:val="339" w:hRule="atLeast"/>
        </w:trPr>
        <w:tc>
          <w:tcPr>
            <w:tcW w:w="3796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57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339" w:hRule="atLeast"/>
        </w:trPr>
        <w:tc>
          <w:tcPr>
            <w:tcW w:w="379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ALUMNO</w:t>
            </w:r>
          </w:p>
        </w:tc>
        <w:tc>
          <w:tcPr>
            <w:tcW w:w="157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4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LA SOLICITUD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74" w:right="1418" w:gutter="0" w:header="964" w:top="16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uhaus 93">
    <w:charset w:val="00"/>
    <w:family w:val="decorative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73406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rFonts w:cs="Bauhaus 93" w:ascii="Bauhaus 93" w:hAnsi="Bauhaus 93"/>
      </w:rPr>
      <w:t>UNIVERSIDAD AUTONOMA METROPOLITANA</w:t>
    </w:r>
    <w:r>
      <w:rPr>
        <w:b/>
      </w:rPr>
      <w:t xml:space="preserve">- </w:t>
    </w:r>
    <w:r>
      <w:rPr>
        <w:rFonts w:cs="Mistral" w:ascii="Mistral" w:hAnsi="Mistral"/>
        <w:b/>
        <w:sz w:val="22"/>
      </w:rPr>
      <w:t>Iztapalap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umanst521 BT;Tahoma" w:hAnsi="Humanst521 BT;Tahoma" w:cs="Humanst521 BT;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4:00Z</dcterms:created>
  <dc:creator>LOURDES PRIETO MARTÍNEZ</dc:creator>
  <dc:description/>
  <cp:keywords/>
  <dc:language>en-US</dc:language>
  <cp:lastModifiedBy>MARIA ISEO GONZÁLEZ CHRISTÉN</cp:lastModifiedBy>
  <cp:lastPrinted>2009-03-02T12:33:00Z</cp:lastPrinted>
  <dcterms:modified xsi:type="dcterms:W3CDTF">2019-06-03T21:41:00Z</dcterms:modified>
  <cp:revision>5</cp:revision>
  <dc:subject/>
  <dc:title>SOLICITUD PARA RECUPERAR LA CALIDAD DE ALUMNO DE MAESTRIA</dc:title>
</cp:coreProperties>
</file>